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ing my baby back ho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ee, it's great after being out lat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ing my baby back ho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rm-in-arm over meadow and farm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ing my baby back ho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go along harmonizing a song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r I'm reciting a poe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wls go by and they give me the ey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ing my baby back ho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stop for awhile, she gives me a smil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snuggles her head to my che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e start in to pet and that's when I ge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r talcum all over my ve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fter I kind of straighten my t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has to borrow my comb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e kiss then I continue ag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ing my baby back ho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's 'fraid of the dark so I have to par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utside of her door til it's ligh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e says if I try to kiss her she'll c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ry her tears all though the nigh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nd-in-hand to a bar-be-que st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ight from her doorway we ru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ats and then it's a pleasure agai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walking my bab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talking my bab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'm loving my bab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don't mean mayb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lking my baby back h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3:00Z</dcterms:created>
  <dc:creator>cc-pc</dc:creator>
  <dc:description/>
  <dc:language>en-US</dc:language>
  <cp:lastModifiedBy>cc-pc</cp:lastModifiedBy>
  <dcterms:modified xsi:type="dcterms:W3CDTF">2005-04-06T12:23:00Z</dcterms:modified>
  <cp:revision>1</cp:revision>
  <dc:subject/>
  <dc:title>Walking my baby back home</dc:title>
</cp:coreProperties>
</file>